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y harcerz jest „inny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Pisałam już o tym, że funkcyjni lubią pracować z wyróżniającymi się. Ale co zrobić, gdy w szeregach naszej drużyny znajdzie się osoba, której pozostali harcerze nie chcą, </w:t>
        <w:br/>
        <w:t xml:space="preserve">a nawet nie próbują zaakceptować, poznać i polubić? Zwykle bywa tak, że boimy się pracy </w:t>
        <w:br/>
        <w:t xml:space="preserve">z takim harcerzem i udajemy, że problem nie istnieje licząc, że dziecko zrazi się </w:t>
        <w:br/>
        <w:t xml:space="preserve">do harcerstwa i odejdzi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mojej drużynie też pojawiła się „inna” druhna. A dziewczyny jak to dziewczyny szybko ustaliły wspólną opinię i za nic nie chciały zmienić swojego podejścia. Co raz częściej słyszałam, „Ale ja z nią nie chce”, „Dlaczego ja?” Itd. Nawet młode zastępowe zaczęły wynajdować coraz to nowe argumenty byleby nowa „inna” nie trafiła pod jej skrzydł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Taka sytuacja utrzymywała się przez kilka miesięcy, ja też dopiero po rozmowie </w:t>
        <w:br/>
        <w:t xml:space="preserve">z jednym z instruktorów zrozumiałam, że nie mogę nic nie robić i zaczęłam szukać rozwiązań. Zaczęło się standardowo od rozmów indywidualnych, z zastępem, z całą drużyną. Były prośby, tłumaczenia, żywe przykłady a nawet próby wpłynięcia na nie poprzez emocje zadając, co raz to inne pytania w stylu: a jak Ty byś się czuła? A gdyby to była Twoja najlepsza przyjaciółka, to pozwoliłabyś by ktoś ją tak traktował?. To wystarczyło, </w:t>
        <w:br/>
        <w:t>aby znaczna część drużyny przełamała barierę inności i nawiązała kontakt z nową druhn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ozostała jednak jeszcze ta część, która nadal traktowała ją jak intruza. Gdy już powoli dochodziłam do wniosku, że sprawa jest przegrana przyszło mi wyjechać z drużyną na zlot. I właśnie na tej imprezie drużyna doświadczyła cudownego odmienienia. Okazało się, że „Inna” znalazła doskonałą miejscówkę do spania, że umie opowiadać dowcipy, których nikt nie zna i potrafiła uratować honor drużyny, gdy nikt nie miał już pomysłu na to, co teraz zaśpiewać. Dziewczyny zauważyły, że „Inna” nie wiele się od nich różni i zaczęły traktować ją normalni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blem został rozwiązany i był doskonałą lekcją braterstwa i próbą dla drużyny, </w:t>
        <w:br/>
        <w:t>bo przecież nie na darmo mówi się, „że drużyna jest tak silna jak jej najsłabsze ogniwo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Takich przykładów mogę przywoływać wiele, i w większości z nich okazało się, </w:t>
        <w:br/>
        <w:t xml:space="preserve">że to „najsłabsze ogniwo” dziś jest jednym z silniejszych filarów zastępu czy drużyny. </w:t>
        <w:br/>
        <w:t xml:space="preserve">Jeśli więc na naszej harcerskiej ( i nie tylko harcerskiej) drodze kiedyś spotkamy kogoś, </w:t>
        <w:br/>
        <w:t xml:space="preserve">kto różni się od innych dajmy mu szansę, bo i zróbmy wszystko, co w naszej mocy by osoba ta została wśród naszej społeczności. Bo każdy jest wyjątkowy i nigdy nie wiadomo, w jaki sposób odwdzięczy się nam za pomoc w tej niezręcznej sytuacji. Ja swoje podziękowanie </w:t>
        <w:br/>
        <w:t xml:space="preserve">za stworzenie możliwości bycia w drużynie widzę, co tydzień w szczerym uśmiechu i błysku w oczach, gdy zapowiada się kolejna wielka przygoda..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Czuwaj! 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drużynowa 11 Ostrołęckiej Drużyny Harcerskiej „Ślad”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pwd. Aleksandra Dręż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2:00Z</dcterms:created>
  <dc:creator>Drężek</dc:creator>
  <dc:description/>
  <cp:keywords/>
  <dc:language>en-US</dc:language>
  <cp:lastModifiedBy>Wioletta</cp:lastModifiedBy>
  <dcterms:modified xsi:type="dcterms:W3CDTF">2010-02-15T17:00:00Z</dcterms:modified>
  <cp:revision>7</cp:revision>
  <dc:subject/>
  <dc:title>Gdy harcerz jest „inny”</dc:title>
</cp:coreProperties>
</file>